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UNITÀ ORGANIZZATIVA:</w:t>
            </w:r>
          </w:p>
          <w:p>
            <w:pPr>
              <w:pStyle w:val="Aaoeeu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.O.S. Assistenza primaria e specialistica  - Alca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tributo economico sperimentale di sostegno alla dialisi domicilia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mborso forfettario mensile per la dialisi domiciliar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.A. n. 834 del 12/05/2011 – D.A. n° 1838 del 12/10/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tanza da parte dell’ut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U.O.S Cure Primarie, Specialistica interna esterna - Ufficio Rimborsi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Responsabile U.O.S. Cure Primarie, Specialistica interna esterna, Alcamo - Dr. Giuseppe Valen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:  0924/59951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Segoe UI" w:ascii="Arial Narrow" w:hAnsi="Arial Narrow"/>
                  <w:lang w:val="it-IT"/>
                </w:rPr>
                <w:t>giuseppe.valenti@asptrapani.it</w:t>
              </w:r>
            </w:hyperlink>
            <w:r>
              <w:rPr>
                <w:rFonts w:cs="Segoe UI" w:ascii="Arial Narrow" w:hAnsi="Arial Narrow"/>
                <w:color w:val="000000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Direttore Distretto Sanitario n° 55 Alcamo - Dr. Giuseppe Valenti – Viale Europa, 41 - 91011 Alcam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/599518 fax 0924/50714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Segoe UI" w:ascii="Arial Narrow" w:hAnsi="Arial Narrow"/>
                  <w:lang w:val="it-IT"/>
                </w:rPr>
                <w:t>giuseppe.valenti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iano Assistenziale Individuale – Coordinate bancarie/postali – dichiarazione di impegno a comunicare eventuali variazioni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Rag. Ignazio Adam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Rimbors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le Europa, 4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:  0924/599521      -   FAX 0924/507143                                           e-mail: 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ignazio.adam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 dal Lunedì al Venerdì dalle ore 08,30 alle ore 12,30 – Martedì e Giovedì dalle ore 15,30 alle ore 17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90 G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Commissario Straordinario ASP di Trapani – Via Mazzini n. 1 – 91100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/805208 – Fax 0923/265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generale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-  pec: 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generale@pec.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useppe.valenti@asptrapani.it" TargetMode="External"/><Relationship Id="rId4" Type="http://schemas.openxmlformats.org/officeDocument/2006/relationships/hyperlink" Target="mailto:giuseppe.valenti@asptrapani.it" TargetMode="External"/><Relationship Id="rId5" Type="http://schemas.openxmlformats.org/officeDocument/2006/relationships/hyperlink" Target="mailto:ignazio.adamo@asptrapani.it" TargetMode="External"/><Relationship Id="rId6" Type="http://schemas.openxmlformats.org/officeDocument/2006/relationships/hyperlink" Target="mailto:direzione.generale@asptrapani.it" TargetMode="External"/><Relationship Id="rId7" Type="http://schemas.openxmlformats.org/officeDocument/2006/relationships/hyperlink" Target="mailto:direzione.generale@pec.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29:00Z</dcterms:created>
  <dc:creator>REGIONE SICILIANA</dc:creator>
  <dc:description/>
  <cp:keywords/>
  <dc:language>en-US</dc:language>
  <cp:lastModifiedBy>Giancarlo Provenzano</cp:lastModifiedBy>
  <cp:lastPrinted>2021-09-30T12:03:00Z</cp:lastPrinted>
  <dcterms:modified xsi:type="dcterms:W3CDTF">2022-09-29T15:25:00Z</dcterms:modified>
  <cp:revision>21</cp:revision>
  <dc:subject/>
  <dc:title>All. 07_ Mod. curriculum europeo</dc:title>
</cp:coreProperties>
</file>